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那年冬天起风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雪花飘落心事随之解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人们醒来时发现，一阵微弱的风吹过了城市。这个小小的变化，像一根线索，将许多人的命运紧密地联系在了一起。那年冬天起风了，这个简单的句子背后，却藏着无数复杂的情感和故事。</w:t>
      </w:r>
      <w:r>
        <w:rPr>
          <w:sz w:val="32"/>
          <w:szCs w:val="32"/>
        </w:rPr>
        <w:t>&lt;/p&gt;&lt;p&gt;&lt;img src="/static-img/A8LsH3KQlIoUcLFNf3o8AzuY78B6ByDf99k8tzkUyOSmVyEyfgxQM8wX5GiQr43C.jpg"&gt;&lt;/p&gt;&lt;p&gt;</w:t>
      </w:r>
      <w:r>
        <w:rPr>
          <w:sz w:val="32"/>
          <w:szCs w:val="32"/>
        </w:rPr>
        <w:t>记得张伟，他是一名普通的小学老师，那年冬天起风了，是他决定离开他的老本行，追随心中的梦想——成为一名作家。他出版了第一部小说，而那本书正是在那场微风中萌生的灵感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就是李明，他是一个销售员，在那个冬天，一股突如其来的热情，让他决定辞职创业。这次转变虽然充满风险，但最终，他成功开设了一家自己的咖啡店，那里的每一杯香浓咖啡，都承载着那年的勇气与决断。</w:t>
      </w:r>
      <w:r>
        <w:rPr>
          <w:sz w:val="32"/>
          <w:szCs w:val="32"/>
        </w:rPr>
        <w:t>&lt;/p&gt;&lt;p&gt;&lt;img src="/static-img/L4V63miy3Ygv5Y3jrZccmjuY78B6ByDf99k8tzkUyORSrBdf4edNU232Z3WkB5p11RkdhlZB1YQ5Zg2PEgmBFQ.jpg"&gt;&lt;/p&gt;&lt;p&gt;</w:t>
      </w:r>
      <w:r>
        <w:rPr>
          <w:sz w:val="32"/>
          <w:szCs w:val="32"/>
        </w:rPr>
        <w:t>对于王芳来说，那个春意盎然的季节是她人生重大转折点。她因一次偶然的机会，与一个来自不同行业的人相遇，从而改变了她的职业道路。现在，她是一位著名设计师，其作品被誉为“融合传统与现代”的典范。而这一切，或许都始于那年冬天起风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故事，每个人物都有他们独特的心路历程。那年冬天起风了结局，不仅仅是温度上升，更是内心世界的一次洗礼。在经历挫折与挑战之后，他们找到新的方向，用行动证明，无论何时何地，只要有勇气，就没有不可能的事情。</w:t>
      </w:r>
      <w:r>
        <w:rPr>
          <w:sz w:val="32"/>
          <w:szCs w:val="32"/>
        </w:rPr>
        <w:t>&lt;/p&gt;&lt;p&gt;&lt;img src="/static-img/zo4FhP2g_3riy8gIGSSAuzuY78B6ByDf99k8tzkUyORSrBdf4edNU232Z3WkB5p11RkdhlZB1YQ5Zg2PEgmBFQ.jpg"&gt;&lt;/p&gt;&lt;p&gt;</w:t>
      </w:r>
      <w:r>
        <w:rPr>
          <w:sz w:val="32"/>
          <w:szCs w:val="32"/>
        </w:rPr>
        <w:t>总之，“那年冬天起风了结局”不是单纯的一个事件，它代表的是一种力量，一种可以引发深刻改变的心理状态。当我们面对生活中的困境时，也许只需要一点点勇气，就能让自己的命运发生翻天覆地的变化。</w:t>
      </w:r>
      <w:r>
        <w:rPr>
          <w:sz w:val="32"/>
          <w:szCs w:val="32"/>
        </w:rPr>
        <w:t>&lt;/p&gt;&lt;p&gt;&lt;a href = "/doc/372759-</w:t>
      </w:r>
      <w:r>
        <w:rPr>
          <w:sz w:val="32"/>
          <w:szCs w:val="32"/>
        </w:rPr>
        <w:t xml:space="preserve">那年冬天起风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花飘落心事随之解冑</w:t>
      </w:r>
      <w:r>
        <w:rPr>
          <w:sz w:val="32"/>
          <w:szCs w:val="32"/>
        </w:rPr>
        <w:t>.doc" rel="alternate" download="372759-</w:t>
      </w:r>
      <w:r>
        <w:rPr>
          <w:sz w:val="32"/>
          <w:szCs w:val="32"/>
        </w:rPr>
        <w:t xml:space="preserve">那年冬天起风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花飘落心事随之解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